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7"/>
        <w:gridCol w:w="340"/>
        <w:gridCol w:w="2267"/>
        <w:gridCol w:w="340"/>
        <w:gridCol w:w="2267"/>
        <w:gridCol w:w="340"/>
        <w:gridCol w:w="2270"/>
      </w:tblGrid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0" w:name="Blank_MP1_panel2"/>
            <w:bookmarkEnd w:id="0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" w:name="Blank_MP1_panel3"/>
            <w:bookmarkEnd w:id="1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2" w:name="Blank_MP1_panel4"/>
            <w:bookmarkEnd w:id="2"/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3" w:name="Blank_MP1_panel5"/>
            <w:bookmarkEnd w:id="3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4" w:name="Blank_MP1_panel6"/>
            <w:bookmarkEnd w:id="4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5" w:name="Blank_MP1_panel7"/>
            <w:bookmarkEnd w:id="5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6" w:name="Blank_MP1_panel8"/>
            <w:bookmarkEnd w:id="6"/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7" w:name="Blank_MP1_panel9"/>
            <w:bookmarkEnd w:id="7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8" w:name="Blank_MP1_panel10"/>
            <w:bookmarkEnd w:id="8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9" w:name="Blank_MP1_panel11"/>
            <w:bookmarkEnd w:id="9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0" w:name="Blank_MP1_panel12"/>
            <w:bookmarkEnd w:id="10"/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1" w:name="Blank_MP1_panel13"/>
            <w:bookmarkEnd w:id="11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2" w:name="Blank_MP1_panel14"/>
            <w:bookmarkEnd w:id="12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3" w:name="Blank_MP1_panel15"/>
            <w:bookmarkEnd w:id="13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4" w:name="Blank_MP1_panel16"/>
            <w:bookmarkEnd w:id="14"/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5" w:name="Blank_MP1_panel17"/>
            <w:bookmarkEnd w:id="15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6" w:name="Blank_MP1_panel18"/>
            <w:bookmarkEnd w:id="16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7" w:name="Blank_MP1_panel19"/>
            <w:bookmarkEnd w:id="17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8" w:name="Blank_MP1_panel20"/>
            <w:bookmarkEnd w:id="18"/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19" w:name="Blank_MP1_panel21"/>
            <w:bookmarkEnd w:id="19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20" w:name="Blank_MP1_panel22"/>
            <w:bookmarkEnd w:id="20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21" w:name="Blank_MP1_panel23"/>
            <w:bookmarkEnd w:id="21"/>
            <w:r>
              <w:rPr/>
              <w:drawing>
                <wp:inline distT="0" distB="0" distL="0" distR="0">
                  <wp:extent cx="1291590" cy="1291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6" w:right="26" w:hanging="0"/>
              <w:jc w:val="center"/>
              <w:rPr/>
            </w:pPr>
            <w:bookmarkStart w:id="22" w:name="Blank_MP1_panel24"/>
            <w:bookmarkEnd w:id="22"/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594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3202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810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4418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594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3202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8810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4418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594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3202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8810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4418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594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3202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8810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4418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594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3202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8810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4418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594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3202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8810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4418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3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05:00Z</dcterms:created>
  <dc:creator>Avery Dennison Corporation</dc:creator>
  <dc:description>Copyright 2013 Avery Dennison Corporation. All rights reserved.</dc:description>
  <dc:language>en-US</dc:language>
  <cp:lastModifiedBy>Arendt</cp:lastModifiedBy>
  <cp:lastPrinted>2014-07-25T16:26:00Z</cp:lastPrinted>
  <dcterms:modified xsi:type="dcterms:W3CDTF">2014-08-09T16:0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2-01</vt:lpwstr>
  </property>
</Properties>
</file>