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 have I kept silent – silent for so long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out something that’s plain to se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thing long rehearsed in war gam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thing we will survive, if at all, as footnot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 is the so-called right to a first strik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That could wipe out the Iranian people –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ept in line and corralled to cheer by a loudmout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whose land is believed to be building an atom bomb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et why do I stop myself calling that other land by its nam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ose  nuclear capacity has been growing for year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cretly and out of control, since no-one may  inspect it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all keep quiet about the facts of the matt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 myself have kept in line, kept silen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I find it is an incriminating lie and a coercion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unishment is there as soon as you break the rules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The verdict of anti-semitism is familia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now, since my country from time to tim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s compelled to confront its essential crime beyond compa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then delivers yet another submarine to Israe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(blandly declared as reparat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done in an absolutely businesslike manner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submarine which specializes  in delivering  </w:t>
      </w:r>
      <w:r>
        <w:rPr>
          <w:rStyle w:val="Hps"/>
          <w:rFonts w:cs="Arial" w:ascii="Arial" w:hAnsi="Arial"/>
          <w:sz w:val="20"/>
          <w:szCs w:val="20"/>
          <w:lang w:val="en"/>
        </w:rPr>
        <w:t>annihilating warheads</w:t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to a place where the existence of a single atom bomb is unproven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(but then fear turns suspicion into proof)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I say what must be said.</w:t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But why have I kept my silence for so long?</w:t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I believed the place I came from</w:t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Marked by a stain which can never be washed away</w:t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forbade me openly to speak the truth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I could not do that to Israel – the land to which I am bound   –</w:t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The land to which I will remain obliged.</w:t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Why do I say now, after all this time,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aged and with my last drops of ink: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The nuclear power Israel endangers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the already fragile peace of the world?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Because  something that must be said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that tomorrow might come too late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and since we – already burdened enough as Germans –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could be sub-contractors to an outrage –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a predictable outrage – so our complicity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could not be redeemed with any of the usual excuses.</w:t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Granted – I am silent no longer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Because I am sick of the hypocrisy of the West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And hopeful that many will free themselves from silence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And bring the perpetrator of the perceptible danger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To renounce violence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And to insist that both countries agree to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an unhindered and permanent oversight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of Israel’s nuclear potential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and the Iranian nuclear sites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by an international body.</w:t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This is the only way for everyone – Israelis and Palestinians –</w:t>
      </w:r>
    </w:p>
    <w:p>
      <w:pPr>
        <w:pStyle w:val="Normal"/>
        <w:jc w:val="center"/>
        <w:rPr>
          <w:rStyle w:val="Hps"/>
          <w:rFonts w:ascii="Arial" w:hAnsi="Arial" w:cs="Arial"/>
          <w:sz w:val="20"/>
          <w:szCs w:val="20"/>
          <w:lang w:val="en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Indeed all the people of this region occupied by madness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who live cheek by jowl with their enemies</w:t>
      </w:r>
    </w:p>
    <w:p>
      <w:pPr>
        <w:pStyle w:val="Normal"/>
        <w:spacing w:before="0" w:after="200"/>
        <w:jc w:val="center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And in the end, it is the only way out for us to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32:00Z</dcterms:created>
  <dc:creator>Ian</dc:creator>
  <dc:description/>
  <dc:language>en-US</dc:language>
  <cp:lastModifiedBy>Erhard</cp:lastModifiedBy>
  <cp:lastPrinted>2012-04-08T14:59:00Z</cp:lastPrinted>
  <dcterms:modified xsi:type="dcterms:W3CDTF">2012-04-08T19:32:00Z</dcterms:modified>
  <cp:revision>2</cp:revision>
  <dc:subject/>
  <dc:title/>
</cp:coreProperties>
</file>