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3391"/>
        <w:gridCol w:w="3253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EIDIGUNGSMINISTER</w:t>
              <w:br/>
              <w:t xml:space="preserve">Avigdor Liberman, </w:t>
            </w:r>
          </w:p>
          <w:p>
            <w:pPr>
              <w:pStyle w:val="Normal"/>
              <w:rPr/>
            </w:pPr>
            <w:r>
              <w:rPr/>
              <w:t>Ministry of Defence</w:t>
              <w:br/>
              <w:t>37 Kaplan Street, Hakirya, Tel Aviv 61909, ISRAEL</w:t>
              <w:br/>
              <w:t>Fax: (00 972) 73 323 33 00</w:t>
              <w:br/>
              <w:t xml:space="preserve">E-Mail: </w:t>
            </w:r>
            <w:hyperlink r:id="rId2">
              <w:r>
                <w:rPr>
                  <w:rStyle w:val="InternetLink"/>
                </w:rPr>
                <w:t>minister@mod.gov.il</w:t>
              </w:r>
            </w:hyperlink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ZMINISTER</w:t>
              <w:br/>
              <w:t xml:space="preserve">Ayelet Shaked , </w:t>
            </w:r>
          </w:p>
          <w:p>
            <w:pPr>
              <w:pStyle w:val="Normal"/>
              <w:rPr/>
            </w:pPr>
            <w:r>
              <w:rPr/>
              <w:t>Ministry of Justice</w:t>
              <w:br/>
              <w:t>29 Salah al-Din Street, Jerusalem, 91010, ISRAEL</w:t>
              <w:br/>
              <w:t xml:space="preserve">Fax: (00 972) 2 640 8402 - E-Mail: </w:t>
            </w:r>
            <w:hyperlink r:id="rId3">
              <w:r>
                <w:rPr>
                  <w:rStyle w:val="InternetLink"/>
                </w:rPr>
                <w:t>sar@justice.gov.il</w:t>
              </w:r>
            </w:hyperlink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STAATSANWALT</w:t>
              <w:br/>
              <w:t>Avichai Mendelbilt</w:t>
              <w:br/>
              <w:t xml:space="preserve">Ministry of Justice,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29 Salah al-Din Street</w:t>
              <w:br/>
              <w:t>Jerusalem 91010, ISRAEL</w:t>
              <w:br/>
              <w:t>Fax: (00 972) 2 530 3367</w:t>
              <w:br/>
              <w:t xml:space="preserve">Mail: </w:t>
            </w:r>
            <w:hyperlink r:id="rId4">
              <w:r>
                <w:rPr>
                  <w:rStyle w:val="InternetLink"/>
                </w:rPr>
                <w:t>ishkat-yoetz@justice.gov.i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GERMANY, July 2015</w:t>
      </w:r>
    </w:p>
    <w:p>
      <w:pPr>
        <w:pStyle w:val="Normal"/>
        <w:rPr/>
      </w:pPr>
      <w:r>
        <w:rPr/>
        <w:t>Dear Minister,</w:t>
        <w:br/>
        <w:t xml:space="preserve">I was very worried when I learned that you signed a six months administrative detention order for Hasan </w:t>
      </w:r>
      <w:r>
        <w:rPr>
          <w:b/>
        </w:rPr>
        <w:t>Ghassan Ghaleb Safadi</w:t>
      </w:r>
      <w:r>
        <w:rPr/>
        <w:t xml:space="preserve"> although the necessary bail had been offered and the court had ordered his release. That is why I appeal to you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 xml:space="preserve">to respect the court's decision and release </w:t>
      </w:r>
      <w:r>
        <w:rPr>
          <w:b/>
        </w:rPr>
        <w:t>Hasan Ghassan Ghaleb Safadi</w:t>
      </w:r>
      <w:r>
        <w:rPr/>
        <w:t xml:space="preserve"> pending a fair trial that conforms to international standards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to end their long-standing attacks on Palestinian human rights defenders and halt the harassment and intimidation of human rights defenders in Israel and the Occupied Palestinian Territories.</w:t>
      </w:r>
    </w:p>
    <w:p>
      <w:pPr>
        <w:pStyle w:val="Normal"/>
        <w:rPr/>
      </w:pPr>
      <w:r>
        <w:rPr/>
        <w:br/>
        <w:t xml:space="preserve">Sehr geehrter Herr Minister, </w:t>
        <w:br/>
        <w:t>mit großer Besorgnis habe ich erfahren, dass Sie eine sechsmonatige Verwaltungshaft-anordnung für unterzeichnet haben, obwohl die erforderliche Kautionssumme für ihn hinterlegt wurde und das zuständige Gericht seine Freilassung angeordnet hatte. Deshalb appelliere ich an S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Bitte leisten Sie der gerichtlichen Anordnung Folge und lassen Sie </w:t>
      </w:r>
      <w:r>
        <w:rPr>
          <w:b/>
        </w:rPr>
        <w:t>Hasan Ghassan Ghaleb Safadi</w:t>
      </w:r>
      <w:r>
        <w:rPr/>
        <w:t xml:space="preserve"> für die Dauer eines internationalen Standards entsprechenden fairen Gerichtsverfahrens frei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tte verhindern Sie die lange anhaltenden Angriffe und gegen palästinensische Menschenrechtsverteidiger-innen und stoppen Sie die Drangsalierungen und Einschüchterungen von Menschenrechtler_innen in Israel und den besetzten palästinensischen Gebieten.</w:t>
        <w:br/>
      </w:r>
    </w:p>
    <w:tbl>
      <w:tblPr>
        <w:tblW w:w="10667" w:type="dxa"/>
        <w:jc w:val="left"/>
        <w:tblInd w:w="-714" w:type="dxa"/>
        <w:tblLayout w:type="fixed"/>
        <w:tblCellMar>
          <w:top w:w="113" w:type="dxa"/>
          <w:left w:w="85" w:type="dxa"/>
          <w:bottom w:w="113" w:type="dxa"/>
          <w:right w:w="0" w:type="dxa"/>
        </w:tblCellMar>
      </w:tblPr>
      <w:tblGrid>
        <w:gridCol w:w="3261"/>
        <w:gridCol w:w="4819"/>
        <w:gridCol w:w="2587"/>
      </w:tblGrid>
      <w:tr>
        <w:trPr>
          <w:trHeight w:val="41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berschrift410pt"/>
              <w:spacing w:lineRule="auto" w:line="240"/>
              <w:rPr/>
            </w:pPr>
            <w:r>
              <w:rPr/>
              <w:t>Name, Vor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berschrift410pt"/>
              <w:spacing w:lineRule="auto" w:line="240"/>
              <w:rPr/>
            </w:pPr>
            <w:r>
              <w:rPr/>
              <w:t>Anschrif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berschrift410pt"/>
              <w:spacing w:lineRule="auto" w:line="240"/>
              <w:rPr/>
            </w:pPr>
            <w:r>
              <w:rPr/>
              <w:t>Unterschrift</w:t>
            </w:r>
          </w:p>
        </w:tc>
      </w:tr>
      <w:tr>
        <w:trPr>
          <w:trHeight w:val="41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Iberschrift410pt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Iberschrift410p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Iberschrift410pt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Iberschrift410pt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Iberschrift410p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Iberschrift410pt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Iberschrift410pt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Iberschrift410p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Iberschrift410pt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Iberschrift410pt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Iberschrift410p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Iberschrift410pt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Iberschrift410pt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Iberschrift410p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Iberschrift410pt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Iberschrift410pt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Iberschrift410p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Iberschrift410pt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AITabellentextATG8"/>
        <w:rPr>
          <w:caps w:val="false"/>
          <w:smallCaps w:val="false"/>
        </w:rPr>
      </w:pPr>
      <w:r>
        <w:rPr>
          <w:caps w:val="false"/>
          <w:smallCaps w:val="false"/>
        </w:rPr>
        <w:t>Die Adressen werden nur im Sinne der Petition genutzt und nicht an Dritte weitergegeben.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Kopie an: </w:t>
      </w:r>
      <w:r>
        <w:rPr>
          <w:sz w:val="20"/>
          <w:szCs w:val="20"/>
          <w:lang w:val="en-GB"/>
        </w:rPr>
        <w:t xml:space="preserve">BOTSCHAFT DES STAATES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uguste-Viktoria-Straße 74-76</w:t>
        <w:br/>
        <w:t>14193 Berlin</w:t>
        <w:br/>
        <w:t>Fax: (030) 8904 5555 oder (030) 8904 5309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nesty Trade Gothic Cn">
    <w:altName w:val="Andale Mono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57395</wp:posOffset>
          </wp:positionH>
          <wp:positionV relativeFrom="margin">
            <wp:posOffset>8686800</wp:posOffset>
          </wp:positionV>
          <wp:extent cx="235585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TabellentextATG8">
    <w:name w:val="AI-Tabellentext-ATG-8"/>
    <w:basedOn w:val="Normal"/>
    <w:qFormat/>
    <w:pPr>
      <w:autoSpaceDE w:val="false"/>
      <w:spacing w:lineRule="atLeast" w:line="240"/>
      <w:textAlignment w:val="center"/>
    </w:pPr>
    <w:rPr>
      <w:rFonts w:ascii="Amnesty Trade Gothic Cn;Andale Mono" w:hAnsi="Amnesty Trade Gothic Cn;Andale Mono" w:cs="Amnesty Trade Gothic Cn;Andale Mono"/>
      <w:caps/>
      <w:color w:val="000000"/>
      <w:sz w:val="17"/>
      <w:szCs w:val="17"/>
    </w:rPr>
  </w:style>
  <w:style w:type="paragraph" w:styleId="AIberschrift410pt">
    <w:name w:val="AI-Überschrift4-10pt"/>
    <w:basedOn w:val="Normal"/>
    <w:next w:val="Normal"/>
    <w:qFormat/>
    <w:pPr>
      <w:autoSpaceDE w:val="false"/>
      <w:spacing w:lineRule="atLeast" w:line="260"/>
      <w:textAlignment w:val="center"/>
    </w:pPr>
    <w:rPr>
      <w:rFonts w:ascii="Amnesty Trade Gothic Cn;Andale Mono" w:hAnsi="Amnesty Trade Gothic Cn;Andale Mono" w:cs="Amnesty Trade Gothic Cn;Andale Mono"/>
      <w:b/>
      <w:bCs/>
      <w:cap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Aiaddresstext">
    <w:name w:val="ai_address_text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Aibodytext">
    <w:name w:val="ai_body_text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ister@mod.gov.il" TargetMode="External"/><Relationship Id="rId3" Type="http://schemas.openxmlformats.org/officeDocument/2006/relationships/hyperlink" Target="mailto:sar@justice.gov.il" TargetMode="External"/><Relationship Id="rId4" Type="http://schemas.openxmlformats.org/officeDocument/2006/relationships/hyperlink" Target="mailto:ishkat-yoetz@justice.gov.i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9:30:00Z</dcterms:created>
  <dc:creator>Claus</dc:creator>
  <dc:description/>
  <cp:keywords/>
  <dc:language>en-US</dc:language>
  <cp:lastModifiedBy>hg</cp:lastModifiedBy>
  <cp:lastPrinted>2014-06-21T11:19:00Z</cp:lastPrinted>
  <dcterms:modified xsi:type="dcterms:W3CDTF">2016-07-08T19:45:00Z</dcterms:modified>
  <cp:revision>3</cp:revision>
  <dc:subject/>
  <dc:title>MILITÄRISCHER GENERALANWALTBrigadier General Danny Efroni6 David Elazar StreetHakirya, Tel AvivISRAEL</dc:title>
</cp:coreProperties>
</file>