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dauthorelidauthoremail"/>
        <w:spacing w:lineRule="atLeast" w:line="216" w:before="0" w:after="0"/>
        <w:textAlignment w:val="baseline"/>
        <w:rPr>
          <w:rFonts w:ascii="Times" w:hAnsi="Times" w:cs="Times"/>
          <w:u w:val="single"/>
        </w:rPr>
      </w:pPr>
      <w:r>
        <w:rPr>
          <w:rFonts w:cs="Times" w:ascii="Times" w:hAnsi="Times"/>
          <w:u w:val="single"/>
        </w:rPr>
        <w:t>Leserbrief zum Artikel im MM vom 22. 9. 2016:</w:t>
      </w:r>
    </w:p>
    <w:p>
      <w:pPr>
        <w:pStyle w:val="Idauthorelidauthoremail"/>
        <w:spacing w:lineRule="atLeast" w:line="216" w:before="0" w:after="0"/>
        <w:textAlignment w:val="baseline"/>
        <w:rPr>
          <w:rFonts w:ascii="Times" w:hAnsi="Times" w:cs="Times"/>
          <w:u w:val="single"/>
        </w:rPr>
      </w:pPr>
      <w:r>
        <w:rPr>
          <w:rFonts w:cs="Times" w:ascii="Times" w:hAnsi="Times"/>
          <w:u w:val="single"/>
        </w:rPr>
      </w:r>
    </w:p>
    <w:p>
      <w:pPr>
        <w:pStyle w:val="Idauthorelidauthoremail"/>
        <w:spacing w:lineRule="atLeast" w:line="216" w:before="0" w:after="0"/>
        <w:textAlignment w:val="baseline"/>
        <w:rPr>
          <w:rFonts w:ascii="Times" w:hAnsi="Times" w:cs="Times"/>
        </w:rPr>
      </w:pPr>
      <w:r>
        <w:rPr>
          <w:rFonts w:cs="Times" w:ascii="Times" w:hAnsi="Times"/>
        </w:rPr>
        <w:t>Die von der Stadt München untersagte Nutzung der Räumlichkeit des EineWeltHauses für den Vortrag des Verlegers Abi Melzer stellt einen derartig schwer wiegenden Eingriff in das Grundrecht der Meinungs- und Informationsfreiheit dar, daß er selbstverständlich einer hieb- und stichfesten Begründung bedarf.</w:t>
      </w:r>
    </w:p>
    <w:p>
      <w:pPr>
        <w:pStyle w:val="Idauthorelidauthoremail"/>
        <w:spacing w:lineRule="atLeast" w:line="216" w:before="0" w:after="0"/>
        <w:textAlignment w:val="baseline"/>
        <w:rPr/>
      </w:pPr>
      <w:r>
        <w:rPr/>
      </w:r>
    </w:p>
    <w:p>
      <w:pPr>
        <w:pStyle w:val="Idauthorelidauthoremail"/>
        <w:spacing w:lineRule="atLeast" w:line="216" w:before="0" w:after="0"/>
        <w:textAlignment w:val="baseline"/>
        <w:rPr/>
      </w:pPr>
      <w:r>
        <w:rPr>
          <w:rFonts w:cs="Times" w:ascii="Times" w:hAnsi="Times"/>
        </w:rPr>
        <w:t>Und da liest man dann erstaunt, „e</w:t>
      </w:r>
      <w:r>
        <w:rPr>
          <w:rFonts w:cs="Times" w:ascii="Times" w:hAnsi="Times"/>
          <w:color w:val="191919"/>
        </w:rPr>
        <w:t xml:space="preserve">s liege nahe, dass in der Veranstaltung die Grenze zwischen Israelkritik und Antisemitismus überschritten wird“ (Mail von Kulturreferent Hans-Georg Küppers, SPD, an das Eine-Welt-Haus). Wie er wohl zu dieser Vermutung gekommen sein mag, der Herr Kulturreferent? Auch hätte man gern gewußt, inwiefern „die Veranstaltungsankündigung Formulierungen enthält, die in Richtung einer Delegitimierung Israels gehen.“ Nicht ein einziges Wort in der Veranstaltungsankündigung geht in diese Richtung. </w:t>
      </w:r>
    </w:p>
    <w:p>
      <w:pPr>
        <w:pStyle w:val="Idauthorelidauthoremail"/>
        <w:spacing w:lineRule="atLeast" w:line="216" w:before="0" w:after="0"/>
        <w:textAlignment w:val="baseline"/>
        <w:rPr/>
      </w:pPr>
      <w:r>
        <w:rPr/>
      </w:r>
    </w:p>
    <w:p>
      <w:pPr>
        <w:pStyle w:val="Idauthorelidauthoremail"/>
        <w:spacing w:lineRule="atLeast" w:line="216" w:before="0" w:after="0"/>
        <w:textAlignment w:val="baseline"/>
        <w:rPr>
          <w:rFonts w:ascii="Times" w:hAnsi="Times" w:cs="Times"/>
          <w:color w:val="191919"/>
        </w:rPr>
      </w:pPr>
      <w:r>
        <w:rPr>
          <w:rFonts w:cs="Times" w:ascii="Times" w:hAnsi="Times"/>
          <w:color w:val="191919"/>
        </w:rPr>
        <w:t>Kultur-Bürgermeister Josef Schmid, CSU, stellt sich hinter das Verbot mit der Aussage: „Ein Agitieren gegen das Existenzrecht Israels ... muss im Ansatz unterbunden werden.“ Recht hat er, der Kultur-Bürgermeister. Auch hier hätte man gern gewußt, wie er zu dieser Unterstellung kommt, denn an keiner Stelle des Ankündigungstextes wird das Existenzrecht Israels in Frage gestellt. Dies haben wir nie getan und werden es auch nie tun.</w:t>
      </w:r>
    </w:p>
    <w:p>
      <w:pPr>
        <w:pStyle w:val="Idauthorelidauthoremail"/>
        <w:spacing w:lineRule="atLeast" w:line="216" w:before="0" w:after="0"/>
        <w:textAlignment w:val="baseline"/>
        <w:rPr/>
      </w:pPr>
      <w:r>
        <w:rPr/>
      </w:r>
    </w:p>
    <w:p>
      <w:pPr>
        <w:pStyle w:val="Idauthorelidauthoremail"/>
        <w:spacing w:lineRule="atLeast" w:line="216" w:before="0" w:after="0"/>
        <w:textAlignment w:val="baseline"/>
        <w:rPr>
          <w:rFonts w:ascii="Times" w:hAnsi="Times" w:cs="Times"/>
          <w:color w:val="191919"/>
        </w:rPr>
      </w:pPr>
      <w:r>
        <w:rPr>
          <w:rFonts w:cs="Times" w:ascii="Times" w:hAnsi="Times"/>
          <w:color w:val="191919"/>
        </w:rPr>
        <w:t>Der Gipfel dieser ungeheuerlichen Verleumdungen ist allerdings erreicht, wenn Stadtrat Dominik Krause (von den Grünen!) meint, Salam Shalom „wäre in der NPD-Zentrale besser aufgehoben.“ Er meint, der Verein „berufe sich auf Autoren, die behaupten, amerikanische Juden wollten Profit aus dem Holocaust schlagen.“ Sollte Krause den amerikanischen Historiker Norman Finkelstein meinen, der genau dies in seinem Werk „Die Holocaust-Industrie“ nachgewiesen hat? Abgesehen davon, daß wir uns nie auf ihn „berufen“ haben, scheint Krause die Ergebnisse von dessen Forschungen zu bezweifeln. Er steht dann allerdings vor dem Problem, daß  beispielsweise der bedeutendste Holocaust-Forscher, der Jude Raoul Hilberg, Finkelstein ausdrücklich bestätigt und ihm seinen Respekt bezeugt hat.</w:t>
      </w:r>
    </w:p>
    <w:p>
      <w:pPr>
        <w:pStyle w:val="Idauthorelidauthoremail"/>
        <w:spacing w:lineRule="atLeast" w:line="216" w:before="0" w:after="0"/>
        <w:textAlignment w:val="baseline"/>
        <w:rPr/>
      </w:pPr>
      <w:r>
        <w:rPr/>
      </w:r>
    </w:p>
    <w:p>
      <w:pPr>
        <w:pStyle w:val="Idauthorelidauthoremail"/>
        <w:spacing w:lineRule="atLeast" w:line="216" w:before="0" w:after="0"/>
        <w:textAlignment w:val="baseline"/>
        <w:rPr>
          <w:rFonts w:ascii="Times" w:hAnsi="Times" w:cs="Times"/>
          <w:color w:val="191919"/>
        </w:rPr>
      </w:pPr>
      <w:r>
        <w:rPr>
          <w:rFonts w:cs="Times" w:ascii="Times" w:hAnsi="Times"/>
          <w:color w:val="191919"/>
        </w:rPr>
        <w:t xml:space="preserve">Und Krause fantasiert munter weiter, daß wir uns auch noch auf „Aktivisten“ berufen würden, „die Kontakte zu Rechtsextremisten und Islamisten pflegen“. Ach so? Wann und wo hätten wir das gemacht, bitte? Aber Krause verbleibt im Nebel der Behauptungen und Unterstellungen und beweist nebenbei, daß er nicht die geringste Ahnung von Genese und Entwicklung des Nahostkonflikts hat, denn er stellt sogar die „ethnische Säuberung“ Palästinas durch Israel in Frage, gleichfalls eine unbezweifelbare, von etlichen israelischen (!) und palästinensischen Historikern detailliert nachgewiesene Tatsache. Daß wir im Flugblatt angeblich auch noch den „palästinensischen Terror...rechtfertigen“ sollen, wundert da kaum noch. </w:t>
      </w:r>
    </w:p>
    <w:p>
      <w:pPr>
        <w:pStyle w:val="Idauthorelidauthoremail"/>
        <w:spacing w:lineRule="atLeast" w:line="216" w:before="0" w:after="0"/>
        <w:textAlignment w:val="baseline"/>
        <w:rPr/>
      </w:pPr>
      <w:r>
        <w:rPr/>
      </w:r>
    </w:p>
    <w:p>
      <w:pPr>
        <w:pStyle w:val="Idauthorelidauthoremail"/>
        <w:spacing w:lineRule="atLeast" w:line="216" w:before="0" w:after="0"/>
        <w:textAlignment w:val="baseline"/>
        <w:rPr>
          <w:rFonts w:ascii="Times" w:hAnsi="Times" w:cs="Times"/>
          <w:color w:val="191919"/>
        </w:rPr>
      </w:pPr>
      <w:r>
        <w:rPr>
          <w:rFonts w:cs="Times" w:ascii="Times" w:hAnsi="Times"/>
          <w:color w:val="191919"/>
        </w:rPr>
        <w:t>Der Autor des Artikels weist zu guter Letzt noch darauf hin, daß wir uns „der Kampagne „BDS“ angeschlossen“ hätten, „die zum Boykott israelischer Waren aufruft“. Wenn er ein wenig genauer recherchiert hätte, dann wäre ihm aufgefallen, daß es allein um Siedlungsprodukte aus den völkerrechtswidrig besetzten Gebieten geht und eben gerade nicht um „israelische Waren“.</w:t>
      </w:r>
    </w:p>
    <w:p>
      <w:pPr>
        <w:pStyle w:val="Idauthorelidauthoremail"/>
        <w:spacing w:lineRule="atLeast" w:line="216" w:before="0" w:after="0"/>
        <w:textAlignment w:val="baseline"/>
        <w:rPr/>
      </w:pPr>
      <w:r>
        <w:rPr/>
      </w:r>
    </w:p>
    <w:p>
      <w:pPr>
        <w:pStyle w:val="Idauthorelidauthoremail"/>
        <w:spacing w:lineRule="atLeast" w:line="216" w:before="0" w:after="0"/>
        <w:textAlignment w:val="baseline"/>
        <w:rPr>
          <w:rFonts w:ascii="Times" w:hAnsi="Times" w:cs="Times"/>
          <w:color w:val="191919"/>
        </w:rPr>
      </w:pPr>
      <w:r>
        <w:rPr>
          <w:rFonts w:cs="Times" w:ascii="Times" w:hAnsi="Times"/>
          <w:color w:val="191919"/>
        </w:rPr>
        <w:t xml:space="preserve">Abgesehen davon, daß wir selbstverständlich rechtliche Schritte gegen die üblen, rufmörderischen Beleidigungen durch Herrn Krause unternehmen werden, bleibt festzuhalten – und genau dies wird u. a. Thema von Abi Melzers Vortrag sein -, daß jede entschiedene Kritik an Israels Politik von den  falschen Israelfreunden als „Antisemitismus“ denunziert wird. Erklärungsbedürftig ist dann allerdings, warum es gerade die bedeutendsten jüdischen bzw. israelischen Denker (Martin Buber, Hannah Arendt,Yeshayahu Leibowitz, Erich Fromm, Uri Avnery, Alfred Grosser….) waren und sind, die die denkbar schärfste Kritik an Israels Politik übten und üben. </w:t>
      </w:r>
    </w:p>
    <w:p>
      <w:pPr>
        <w:pStyle w:val="Idauthorelidauthoremail"/>
        <w:spacing w:lineRule="atLeast" w:line="216" w:before="0" w:after="0"/>
        <w:textAlignment w:val="baseline"/>
        <w:rPr/>
      </w:pPr>
      <w:r>
        <w:rPr/>
      </w:r>
    </w:p>
    <w:p>
      <w:pPr>
        <w:pStyle w:val="Idauthorelidauthoremail"/>
        <w:spacing w:lineRule="atLeast" w:line="216" w:before="0" w:after="0"/>
        <w:textAlignment w:val="baseline"/>
        <w:rPr>
          <w:rFonts w:ascii="Times" w:hAnsi="Times" w:cs="Times"/>
          <w:color w:val="191919"/>
        </w:rPr>
      </w:pPr>
      <w:r>
        <w:rPr>
          <w:rFonts w:cs="Times" w:ascii="Times" w:hAnsi="Times"/>
          <w:color w:val="191919"/>
        </w:rPr>
        <w:t>Es scheint den Israel-Fans gar nicht aufzufallen, daß sie mit ihrer Antisemitismus-Hysterie denselben nicht nur banalisieren, sondern ihn geradezu befördern. Jedenfalls erweist sich hier wieder einmal die symbiotische Verbindung von Antisemitismus und Zionismus, denn je mehr Antisemitismus, desto mehr Juden wandern nach Israel aus – Hoffnung und Ziel des Zionismus.</w:t>
      </w:r>
    </w:p>
    <w:p>
      <w:pPr>
        <w:pStyle w:val="Idauthorelidauthoremail"/>
        <w:spacing w:lineRule="atLeast" w:line="216" w:before="0" w:after="0"/>
        <w:textAlignment w:val="baseline"/>
        <w:rPr>
          <w:rFonts w:ascii="Times" w:hAnsi="Times" w:cs="Times"/>
          <w:color w:val="191919"/>
        </w:rPr>
      </w:pPr>
      <w:r>
        <w:rPr>
          <w:rFonts w:cs="Times" w:ascii="Times" w:hAnsi="Times"/>
          <w:color w:val="191919"/>
        </w:rPr>
      </w:r>
    </w:p>
    <w:p>
      <w:pPr>
        <w:pStyle w:val="Idauthorelidauthoremail"/>
        <w:spacing w:lineRule="atLeast" w:line="216" w:before="0" w:after="0"/>
        <w:textAlignment w:val="baseline"/>
        <w:rPr>
          <w:rFonts w:ascii="Times" w:hAnsi="Times" w:cs="Times"/>
          <w:color w:val="191919"/>
        </w:rPr>
      </w:pPr>
      <w:r>
        <w:rPr>
          <w:rFonts w:cs="Times" w:ascii="Times" w:hAnsi="Times"/>
          <w:color w:val="191919"/>
        </w:rPr>
        <w:t>Jürgen Jung</w:t>
      </w:r>
    </w:p>
    <w:p>
      <w:pPr>
        <w:pStyle w:val="Idauthorelidauthoremail"/>
        <w:spacing w:lineRule="atLeast" w:line="216" w:before="0" w:after="0"/>
        <w:textAlignment w:val="baseline"/>
        <w:rPr>
          <w:rFonts w:ascii="Times" w:hAnsi="Times" w:cs="Times"/>
          <w:color w:val="191919"/>
        </w:rPr>
      </w:pPr>
      <w:r>
        <w:rPr>
          <w:rFonts w:cs="Times" w:ascii="Times" w:hAnsi="Times"/>
          <w:color w:val="191919"/>
        </w:rPr>
        <w:t xml:space="preserve">2. Vorsitzender von Salam Shalom Arbeitskreis Palästina-Israel e. V.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Idauthorelidauthoremail">
    <w:name w:val="id-author-el id-author-emai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1:12:00Z</dcterms:created>
  <dc:creator>Arendt</dc:creator>
  <dc:description/>
  <dc:language>en-US</dc:language>
  <cp:lastModifiedBy>Arendt</cp:lastModifiedBy>
  <dcterms:modified xsi:type="dcterms:W3CDTF">2016-09-22T21:12:00Z</dcterms:modified>
  <cp:revision>2</cp:revision>
  <dc:subject/>
  <dc:title/>
</cp:coreProperties>
</file>