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sz w:val="40"/>
          <w:szCs w:val="40"/>
        </w:rPr>
      </w:pPr>
      <w:r>
        <w:rPr>
          <w:i/>
          <w:iCs/>
          <w:sz w:val="36"/>
          <w:szCs w:val="36"/>
        </w:rPr>
        <w:t>Haaretz, 14. Okt. 2016</w:t>
      </w:r>
    </w:p>
    <w:p>
      <w:pPr>
        <w:sectPr>
          <w:type w:val="continuous"/>
          <w:pgSz w:w="11906" w:h="16838"/>
          <w:pgMar w:left="1134" w:right="1134" w:gutter="0" w:header="0" w:top="1134" w:footer="0" w:bottom="1134"/>
          <w:formProt w:val="false"/>
          <w:textDirection w:val="lrTb"/>
          <w:docGrid w:type="default" w:linePitch="600" w:charSpace="32768"/>
        </w:sectPr>
      </w:pPr>
    </w:p>
    <w:p>
      <w:pPr>
        <w:pStyle w:val="Heading1"/>
        <w:jc w:val="both"/>
        <w:rPr>
          <w:sz w:val="40"/>
          <w:szCs w:val="40"/>
        </w:rPr>
      </w:pPr>
      <w:r>
        <w:rPr>
          <w:sz w:val="40"/>
          <w:szCs w:val="40"/>
        </w:rPr>
        <w:t>Nur wahre israelische Patrioten können fünfzig Jahre der Besetzung beenden</w:t>
      </w:r>
    </w:p>
    <w:p>
      <w:pPr>
        <w:pStyle w:val="Heading1"/>
        <w:jc w:val="both"/>
        <w:rPr>
          <w:sz w:val="40"/>
          <w:szCs w:val="40"/>
        </w:rPr>
      </w:pPr>
      <w:r>
        <w:rPr>
          <w:sz w:val="40"/>
          <w:szCs w:val="40"/>
        </w:rPr>
        <w:t>Daniel Bar-Tal weiß alles über die israelische Wagenburgmentalität – er schrieb darüber ein Buch. Nun möchte er seine Landsleute davon überzeugen, die Besetzung zu beenden, und zwar um ihrer selbst willen – ohne auf die palästinensischenRechte einzugehen.</w:t>
      </w:r>
    </w:p>
    <w:p>
      <w:pPr>
        <w:pStyle w:val="TextBody"/>
        <w:jc w:val="both"/>
        <w:rPr/>
      </w:pPr>
      <w:r>
        <w:rPr/>
      </w:r>
    </w:p>
    <w:p>
      <w:pPr>
        <w:pStyle w:val="TextBody"/>
        <w:jc w:val="both"/>
        <w:rPr/>
      </w:pPr>
      <w:r>
        <w:rPr/>
        <w:t> </w:t>
      </w:r>
      <w:hyperlink r:id="rId2">
        <w:r>
          <w:rPr>
            <w:rStyle w:val="InternetLink"/>
          </w:rPr>
          <w:t>Mira Sucharov</w:t>
        </w:r>
      </w:hyperlink>
      <w:r>
        <w:rPr/>
        <w:t xml:space="preserve"> |7. Feb. 2016 | 6:28 PM |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bookmarkStart w:id="0" w:name="f97e6a3e-7cf3-4246-b86a-430e29de8662"/>
      <w:bookmarkEnd w:id="0"/>
      <w:r>
        <w:rPr/>
        <w:t> 2</w:t>
      </w:r>
    </w:p>
    <w:p>
      <w:pPr>
        <w:pStyle w:val="TextBody"/>
        <w:jc w:val="both"/>
        <w:rPr/>
      </w:pPr>
      <w:r>
        <w:rPr/>
        <w:t xml:space="preserve">Einer der globalen Giganten auf dem Gebiet der politischen und pädagogischen Psychologie ist vor kurzem von seinem Amt als Professor an der Universität von Tel Aviv für Bildung (University' s School of Education) wurde nach seinen Worten ein „Vollzeit-Pazifist.“ Ich sprach kürzlich mit Daniel Bar-Tal über seinen Versuch, die Besetzung zu beenden eines E-Mails nach dem anderen. </w:t>
      </w:r>
    </w:p>
    <w:p>
      <w:pPr>
        <w:pStyle w:val="TextBody"/>
        <w:jc w:val="both"/>
        <w:rPr/>
      </w:pPr>
      <w:r>
        <w:rPr/>
        <w:t xml:space="preserve">Er appellierte: “Rettet Israel; Stoppt die Besetzung” (Abkürzung dafür in Englisch: SISO), Bar-Tals Forderung, zu handeln, verlangt, dass am 5. Juni 2017, dem 50. Jahrestag der Besetzung, die israelische Regierung entweder: „ die Gründung eines unabhängigen palästinensischen Staates akzeptiert oder … gleiche Rechte für jeden, der in den besetzten Gebieten lebt, bis es eine vereinbarte endgültige Lösung für den Konflikt gibt.“ </w:t>
      </w:r>
    </w:p>
    <w:p>
      <w:pPr>
        <w:pStyle w:val="TextBody"/>
        <w:jc w:val="both"/>
        <w:rPr/>
      </w:pPr>
      <w:r>
        <w:rPr/>
        <w:t xml:space="preserve">Bar-Tal spricht über „Träume“ und Herzl und Martin Luther King jn. und versucht einen Schock in der israelischen Gesellschaft auszulösen. Und obwohl er mit mir über Verstöße gegen Menschenrechte spricht und von Palästinensern, die „durch die Besetzung schikaniert werden“, ist das Ziel seiner Initiative, die Israelis davon zu überzeugen, dass die Beendigung der Militärherrschaft über die Westbank für das Land gut ist.  </w:t>
      </w:r>
    </w:p>
    <w:p>
      <w:pPr>
        <w:pStyle w:val="TextBody"/>
        <w:jc w:val="both"/>
        <w:rPr/>
      </w:pPr>
      <w:r>
        <w:rPr/>
        <w:t>Als Pionier in der Studie des „Wagenburgmentalität“-Konzeptes, ist Bar-Tal is kein Fremder im Hinblick auf die Schwierigkeit der schwankenden Haltungen (Gesinnungen, Einstellungen) Eine Wagenburgmentalität, die Bar-Tal in seiner wissenschaftlichen Studie definiert, da der Glaube, dass „die eigene Gesellschaft von einer feindlichen Welt umgeben ist“,  Gruppen dazu bringt, äußerst misstrauisch gegenüber anderen zu sein. In Israel ist es ein Phänomen, dass Bar-Tal das als  “Masada Syndrom” bezeichnet hat. Heute sieht er ein „Ethos des Konflikts“, das die israelische Gesellschaft animiert.</w:t>
      </w:r>
    </w:p>
    <w:p>
      <w:pPr>
        <w:pStyle w:val="TextBody"/>
        <w:jc w:val="both"/>
        <w:rPr/>
      </w:pPr>
      <w:r>
        <w:rPr/>
        <w:t>Bar-Tal  hat seine Karriere damit verbracht, israelische Ängste zu spezifizieren und die historischen Erinnerungen, die sie stärken: Antisemitismus, den Holocaust, Invasionen der arabischen Staaten, palästinensischen Terrorismus. Leider führt diese Art der Wagenburgmentalität nicht dazu, ein Mitgefühl für andere, die ähnlich unter einer Belagerung empfinden, zu haben, sondern  zu einer Verhärtung der Positionen. “Moralische Argumente,” sagt er, „ nützen nicht. Wenn Sie sich um die Palästinenser kümmern, werden sie als Araber-Liebhaber bezeichnet; man hält Sie für einen Verräter.“</w:t>
      </w:r>
    </w:p>
    <w:p>
      <w:pPr>
        <w:pStyle w:val="TextBody"/>
        <w:jc w:val="both"/>
        <w:rPr/>
      </w:pPr>
      <w:r>
        <w:rPr/>
        <w:t>Was funktioniere, sagt er, sei, die Israelis davon zu überzeugen, dass die Besetzung negative Auswirkungen auf ihre eigene Gesellschaft habe. Daher auch der Titel seiner wachsenden Bewegung: “Rettet Israel, Beendet die Besetzung.”</w:t>
      </w:r>
    </w:p>
    <w:p>
      <w:pPr>
        <w:pStyle w:val="TextBody"/>
        <w:jc w:val="both"/>
        <w:rPr/>
      </w:pPr>
      <w:r>
        <w:rPr/>
        <w:t>Bar-Tal zieht eine strikte Linie zwischen verschiedene politische Versuche, die wir in Israel in den letzten Wochen und Monaten gesehen haben – und die zerstörerische Auswirkung der Besetzung.</w:t>
      </w:r>
    </w:p>
    <w:p>
      <w:pPr>
        <w:pStyle w:val="TextBody"/>
        <w:jc w:val="both"/>
        <w:rPr/>
      </w:pPr>
      <w:r>
        <w:rPr/>
        <w:t>Er sieht eine Tyrannei der Mehrheit – der derzeitigen Regierung – die das Segment der israelischen Gesellschaft einengt - „manchmal ein großer Teil, manchmal nur eine große Minderheit“ - die sich dem Status quo widersetzt. Der  NGO-Gesetzentwurf, der sich seinen Weg durch die Knesset schlängelt, fordert Künstler zur Selbstzensur auf; die Streichung von Dorit Rabinyans Buch „Borderlife“ (in Deutsch: „Wir sehen uns am Meer“, Kiwi-Verlag)  aus dem israelischen Lehrplan, die Unterminierung von kritischen Denken innerhalb des israelischen Schulsystems.</w:t>
      </w:r>
    </w:p>
    <w:p>
      <w:pPr>
        <w:pStyle w:val="TextBody"/>
        <w:jc w:val="both"/>
        <w:rPr/>
      </w:pPr>
      <w:r>
        <w:rPr/>
        <w:t>“</w:t>
      </w:r>
      <w:r>
        <w:rPr/>
        <w:t xml:space="preserve">In der Praxis,” sagt er: Das israelische Bildungssystem kann nicht offen sein, weil es versucht, ein besonderes Narrativ zu indoktrinieren und einen freien Gedankenaustausch zu verhindern.“ Er hat harsche Worte für das neue für Gesellschaftslehre-Textbuch, das, wie er gehört hat, „besondere Werte des Judaismus und des Nationalismus lehrt und in großem Maße das Prinzip der Demokratie, der Freiheit und das Rechtsstaatprinzip missachtet.“ </w:t>
      </w:r>
    </w:p>
    <w:p>
      <w:pPr>
        <w:pStyle w:val="TextBody"/>
        <w:jc w:val="both"/>
        <w:rPr/>
      </w:pPr>
      <w:r>
        <w:rPr/>
        <w:t xml:space="preserve">Bar-Tal war ein Mit-Leiter der weit gestreuten Studie in 2013, die israelische Textbücher mit palästinensischen verglichen hatte. Die Studie fand, dass die gegenseitige Dämonisierung zum Glück auf beiden Seiten selten war; obwohl jede Seite, was nicht überrascht, versuchte, ihr nationales Narrativ auf Kosten des anderen zu stärken. Aufgrund dieses Projektes versuchten, wie Bar-Tal sagte, Regierungsminister ihn öffentlich zu diskreditieren. </w:t>
      </w:r>
    </w:p>
    <w:p>
      <w:pPr>
        <w:pStyle w:val="TextBody"/>
        <w:jc w:val="both"/>
        <w:rPr/>
      </w:pPr>
      <w:r>
        <w:rPr/>
        <w:t xml:space="preserve">Und obwohl es eine Debatte darüber gibt, ob Israel zur Zeit von der Besetzung profitiert – sicherlich wird ein Teil der Immobilienkrise durch kostengünstigeren Grundbesitz weiter außerhalb in der Westbank ausgeglichen – sieht Bar-Tal die Besetzung aus Bereichen wie Gesundheit, Sozialhilfe und Bildung.  </w:t>
      </w:r>
    </w:p>
    <w:p>
      <w:pPr>
        <w:pStyle w:val="TextBody"/>
        <w:jc w:val="both"/>
        <w:rPr/>
      </w:pPr>
      <w:r>
        <w:rPr/>
        <w:t>„</w:t>
      </w:r>
      <w:r>
        <w:rPr/>
        <w:t xml:space="preserve">SISO“ hat sich mit anderen jüdischen Organisationen zusammengetan, darunter Hashomer Hatzair, Partner für ein Progressives Israel, die britisch-basierte Yachad und die europäisch-basierte J Call. Ameinu sagt seine Unterstützung zu. Peace Now nennt die Initiative “gesegnet und wichtig,” aber arbeitet gerade an einem anderen Projekt zum fünzigsten Jahrestag der Besetzung, die „die traditionellen Aktionsarten überschreiten wird “ gemäß dem Direktor von Peace Now. J Street hat nicht bei SISO unterzeichnet, da „wir meinen, dass es noch im Frühstadium ist“, sagte Yael Patir, der Direktor von J Street' s mir. </w:t>
      </w:r>
    </w:p>
    <w:p>
      <w:pPr>
        <w:pStyle w:val="TextBody"/>
        <w:jc w:val="both"/>
        <w:rPr/>
      </w:pPr>
      <w:r>
        <w:rPr/>
        <w:t xml:space="preserve">Und SISO hat die Unterstützungserklärung des Nobelpreisgewinners, Daniel Kahneman erhalten. „Ich verbrachte die Jahre des 2. Weltkrieges in Frankreich“, sagte mir Kahneman. „Meine moralische Aversion gegen eine Besetzung kommt durch diese Erfahrungen.“ </w:t>
      </w:r>
    </w:p>
    <w:p>
      <w:pPr>
        <w:pStyle w:val="TextBody"/>
        <w:jc w:val="both"/>
        <w:rPr/>
      </w:pPr>
      <w:hyperlink r:id="rId4" w:tgtFrame="_blank">
        <w:r>
          <w:rPr>
            <w:rStyle w:val="InternetLink"/>
          </w:rPr>
          <w:t xml:space="preserve">SISO hat eine noch junge Facebook-Seite </w:t>
        </w:r>
      </w:hyperlink>
      <w:r>
        <w:rPr/>
        <w:t xml:space="preserve">und muss noch eine Website bekommen. Es ist noch ein langer Weg, um die 13 strategischen Ziele zu erreichen, die die Initiative sich gesetzt hat – darunter: Events zu organisieren, Filme zu produzieren und „Millionen Unterschriften“ auf einer Petition zu sammeln, geschweige denn die israelische Regierung dazu zu bewegen, dem ultimativen Ziel zuzustimmen. Bar-Tal sagt, noch versuche er, „den Himmel zu erreichen“. Er würde liebendgerne sehen, dass ein Sänger wie „Sting oder Bono“ einen Song zur Unterstützung der Initiative schreibt. </w:t>
      </w:r>
    </w:p>
    <w:p>
      <w:pPr>
        <w:pStyle w:val="TextBody"/>
        <w:jc w:val="both"/>
        <w:rPr>
          <w:rStyle w:val="Emphasis"/>
        </w:rPr>
      </w:pPr>
      <w:r>
        <w:rPr/>
        <w:t>“</w:t>
      </w:r>
      <w:r>
        <w:rPr/>
        <w:t>Unser Ausgangspunkt ist die Sorge um Israel,” sagt Bar-Tal. “Wir sind Patrioten, wir lieben uns Land.”</w:t>
      </w:r>
    </w:p>
    <w:p>
      <w:pPr>
        <w:pStyle w:val="TextBody"/>
        <w:jc w:val="both"/>
        <w:rPr>
          <w:rStyle w:val="Emphasis"/>
          <w:i w:val="false"/>
          <w:i w:val="false"/>
          <w:iCs w:val="false"/>
          <w:sz w:val="22"/>
          <w:szCs w:val="22"/>
        </w:rPr>
      </w:pPr>
      <w:r>
        <w:rPr>
          <w:rStyle w:val="Emphasis"/>
        </w:rPr>
        <w:t>Mira Sucharov ist außerordentlicher Professor von Politikwissenschaft in der Carleton Universität in Ottawa. Sie erreichen sie auf Twitter: @sucharov</w:t>
      </w:r>
    </w:p>
    <w:p>
      <w:pPr>
        <w:pStyle w:val="TextBody"/>
        <w:spacing w:before="0" w:after="120"/>
        <w:jc w:val="both"/>
        <w:rPr/>
      </w:pPr>
      <w:r>
        <w:rPr>
          <w:rStyle w:val="Emphasis"/>
          <w:i w:val="false"/>
          <w:iCs w:val="false"/>
          <w:sz w:val="22"/>
          <w:szCs w:val="22"/>
        </w:rPr>
        <w:t>Aus dem Englischen übersetzt von Inga Gelsdorf</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Gentium Basic"/>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宋体" w:cs="Mangal;Gentium Basic"/>
      <w:b/>
      <w:bCs/>
      <w:sz w:val="36"/>
      <w:szCs w:val="3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Gentium Basic"/>
      <w:sz w:val="28"/>
      <w:szCs w:val="28"/>
    </w:rPr>
  </w:style>
  <w:style w:type="paragraph" w:styleId="Beschriftung1">
    <w:name w:val="Beschriftung1"/>
    <w:basedOn w:val="Normal"/>
    <w:qFormat/>
    <w:pPr>
      <w:suppressLineNumbers/>
      <w:spacing w:before="120" w:after="120"/>
    </w:pPr>
    <w:rPr>
      <w:rFonts w:cs="Mangal;Gentium Basic"/>
      <w:i/>
      <w:iCs/>
      <w:sz w:val="24"/>
      <w:szCs w:val="24"/>
    </w:rPr>
  </w:style>
  <w:style w:type="paragraph" w:styleId="Verzeichnis">
    <w:name w:val="Verzeichnis"/>
    <w:basedOn w:val="Normal"/>
    <w:qFormat/>
    <w:pPr>
      <w:suppressLineNumbers/>
    </w:pPr>
    <w:rPr>
      <w:rFonts w:cs="Mangal;Gentium Bas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misc/writers/mira-sucharov-1.368541" TargetMode="External"/><Relationship Id="rId3" Type="http://schemas.openxmlformats.org/officeDocument/2006/relationships/image" Target="imap://i.gelsdorf%40t-online.de@secureimap.t-online.de:993/fetch%3EUID%3E.INBOX%3E46861%3Fpart=1.2.3&amp;filename=comment.png" TargetMode="External"/><Relationship Id="rId4" Type="http://schemas.openxmlformats.org/officeDocument/2006/relationships/hyperlink" Target="https://www.facebook.com/50Years.No.More/?fref=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41:00Z</dcterms:created>
  <dc:creator>Arendt</dc:creator>
  <dc:description/>
  <dc:language>en-US</dc:language>
  <cp:lastModifiedBy>Arendt</cp:lastModifiedBy>
  <cp:lastPrinted>2016-10-22T21:50:00Z</cp:lastPrinted>
  <dcterms:modified xsi:type="dcterms:W3CDTF">2016-10-24T15:41:00Z</dcterms:modified>
  <cp:revision>2</cp:revision>
  <dc:subject/>
  <dc:title/>
</cp:coreProperties>
</file>